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 о  доходах,  об  имуществе  и  обязательствах  имущественного характера  старшего специалиста 1 разряда,  </w:t>
      </w:r>
      <w:r>
        <w:rPr>
          <w:rFonts w:cs="Times New Roman" w:ascii="Times New Roman" w:hAnsi="Times New Roman"/>
          <w:sz w:val="24"/>
          <w:szCs w:val="24"/>
        </w:rPr>
        <w:t>замещающую муниципальную должность, должность муниципальной службы в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е супруга и несовершеннолетних детей за период с 01 января по 31 декабря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89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9"/>
        <w:gridCol w:w="1148"/>
        <w:gridCol w:w="1368"/>
        <w:gridCol w:w="1041"/>
        <w:gridCol w:w="1036"/>
        <w:gridCol w:w="1373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lang w:eastAsia="ru-RU"/>
              </w:rPr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язина Наталия Петровна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специалист 1 разряда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170,8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221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     (без указания Ф.И.О.) Мязин Юрий Никола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жарник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101,04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п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664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Ф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льцваген –гольф-2005 г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д-фокус-200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ктор-ЮМЗ -1984</w:t>
            </w:r>
          </w:p>
        </w:tc>
      </w:tr>
      <w:tr>
        <w:trPr/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/л дети      (без указания Ф.И.О.)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9:00Z</dcterms:created>
  <dc:creator>Customer</dc:creator>
  <dc:description/>
  <cp:keywords/>
  <dc:language>en-US</dc:language>
  <cp:lastModifiedBy>Пользователь Windows</cp:lastModifiedBy>
  <dcterms:modified xsi:type="dcterms:W3CDTF">2018-03-30T09:1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